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6830</wp:posOffset>
                </wp:positionV>
                <wp:extent cx="360426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2192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melhorias tais como: limpeza e roçada em toda sua extensão da Rua Salvador Preste, no Bairro Centr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96pt;mso-wrap-distance-left:9.05pt;mso-wrap-distance-right:9.05pt;mso-wrap-distance-top:0pt;mso-wrap-distance-bottom:0pt;margin-top:2.9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melhorias tais como: limpeza e roçada em toda sua extensão da Rua Salvador Preste, no Bairro Centr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ind w:firstLine="198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o serviço de melhorias tais como: limpeza e roçada em toda sua extensão da Rua Salvador Preste, no Bairro Centro.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360"/>
        <w:ind w:firstLine="2127"/>
        <w:jc w:val="both"/>
        <w:rPr>
          <w:rFonts w:cs="Arial"/>
        </w:rPr>
      </w:pPr>
      <w:r>
        <w:rPr>
          <w:rFonts w:cs="Arial"/>
        </w:rPr>
        <w:t>Um número expressivo de moradores e demais pessoas que vivem e transitam na referida rua tem constantemente nos relatado problemas de infraestrutura deficiente, falta de limpeza.</w:t>
      </w:r>
    </w:p>
    <w:p>
      <w:pPr>
        <w:pStyle w:val="Normal"/>
        <w:spacing w:lineRule="auto" w:line="360"/>
        <w:ind w:firstLine="2127"/>
        <w:jc w:val="both"/>
        <w:rPr>
          <w:rFonts w:cs="Arial"/>
        </w:rPr>
      </w:pPr>
      <w:r>
        <w:rPr>
          <w:rFonts w:cs="Arial"/>
        </w:rPr>
        <w:t>Ao acolher tais relatos, reclamações, sugestões e reivindicações, nos vemos na incumbência de indicar ao Poder Executivo a realização das referidas obras e serviços, pois estes são indispensáveis para que comunidade tenha o mínimo de saúde e dignidade, sendo este um dever intrínseco ao Poder Público, em especial o Executivo.</w:t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 xml:space="preserve">Sala “D. Idílio José Soares”,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Alder Ferreira Valadã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A0">
    <w:name w:val="A0"/>
    <w:qFormat/>
    <w:rPr>
      <w:rFonts w:cs="Futura Md BT;Futura Md BT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a Md BT;Futura Md BT" w:hAnsi="Futura Md BT;Futura Md BT" w:eastAsia="Times New Roman" w:cs="Futura Md BT;Futura Md BT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05:00Z</dcterms:created>
  <dc:creator>user</dc:creator>
  <dc:description/>
  <cp:keywords/>
  <dc:language>en-US</dc:language>
  <cp:lastModifiedBy>Kiany Menezes Domingues</cp:lastModifiedBy>
  <cp:lastPrinted>2017-04-24T15:25:00Z</cp:lastPrinted>
  <dcterms:modified xsi:type="dcterms:W3CDTF">2018-01-30T17:05:00Z</dcterms:modified>
  <cp:revision>3</cp:revision>
  <dc:subject/>
  <dc:title>PREFEITURA MUNICIPAL DE ITANHAÉM</dc:title>
</cp:coreProperties>
</file>